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Задания для проверки знаний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1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шите цифры, которыми обозначены растения, относя</w:t>
        <w:softHyphen/>
        <w:t>щиеся к семейству пасленовы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Лютик едкий. 2. Томат обыкновенный. 3. Табак настоящий. 4. Перец однолетний. 5. Мятлик однолетний. 6. Донник жел</w:t>
        <w:softHyphen/>
        <w:t>тый. 7. Белена черная. 8. Паслен клубненосный. 9. Дурман обык</w:t>
        <w:softHyphen/>
        <w:t>новенный. 10. Клевер ползучий. 11. Огурец посевной. 12. Ро</w:t>
        <w:softHyphen/>
        <w:t>машка аптечна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рточка 2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шите цифры, которыми обозначены растения, относя</w:t>
        <w:softHyphen/>
        <w:t>щиеся к семейству пасленовы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залис обыкновенный. 2. Донник белый. 3. Паслен клуб</w:t>
        <w:softHyphen/>
        <w:t>неносный. 4. Ярутка полевая. 5. Клевер луговой. 6. Белена черная. 7. Паслен сладко-горький. 8. Томат обык</w:t>
        <w:softHyphen/>
        <w:t>новенный. 9. Желтушник левкойный. 10. Земляни</w:t>
        <w:softHyphen/>
        <w:t>ка лесная. 11. Лапчатка гу</w:t>
        <w:softHyphen/>
        <w:t>синая. 12. Чина лугова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рточка 3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1598930" cy="2063750"/>
            <wp:effectExtent l="0" t="0" r="0" b="0"/>
            <wp:wrapTight wrapText="bothSides">
              <wp:wrapPolygon edited="0">
                <wp:start x="-90" y="0"/>
                <wp:lineTo x="-90" y="21499"/>
                <wp:lineTo x="21600" y="2149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1. Рассмотрите расте</w:t>
        <w:softHyphen/>
        <w:t>ние, изображенное на ри</w:t>
        <w:softHyphen/>
        <w:t>сунке . Дайте его мор</w:t>
        <w:softHyphen/>
        <w:t>фологическое описание по следующей схеме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 жизненная форма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  продолжительность жизни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подземные ор</w:t>
        <w:softHyphen/>
        <w:t>ганы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адземные орга</w:t>
        <w:softHyphen/>
        <w:t xml:space="preserve">ны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цветок, 6) форму</w:t>
        <w:softHyphen/>
        <w:t xml:space="preserve">ла цветка, 7) диаграмма,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плод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айте таксономическую (систематическую) характеристи</w:t>
        <w:softHyphen/>
        <w:t>ку данному растению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Это растение имеет важнейшее экономическое значение. Как оно используется?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рточка 4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Какие растения относят к семейству пасленовых? Приве</w:t>
        <w:softHyphen/>
        <w:t>дите приме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По каким признакам эти растения объединяются в семей</w:t>
        <w:softHyphen/>
        <w:t>ство пасленовы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Какие растения из семейства пасленовых относятся к ле</w:t>
        <w:softHyphen/>
        <w:t>карственным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Перечислите растения из семейства пасленовых, у кото</w:t>
        <w:softHyphen/>
        <w:t>рых плод — коробочка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рточка 5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Какая жизненная форма преобладает у растений семейст</w:t>
        <w:softHyphen/>
        <w:t>ва пасленовых в средних широтах? Приведите примеры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Каково строение цветка паслена черного? Нарисуйте ди</w:t>
        <w:softHyphen/>
        <w:t>аграмму цветка. Напишите формулу цветк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Какую роль в жизни человека играют растения из семей</w:t>
        <w:softHyphen/>
        <w:t>ства пасленовых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Какой плод у баклажана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57:00Z</dcterms:created>
  <dc:creator>Администратор</dc:creator>
  <dc:description/>
  <cp:keywords/>
  <dc:language>en-US</dc:language>
  <cp:lastModifiedBy>Владелец</cp:lastModifiedBy>
  <dcterms:modified xsi:type="dcterms:W3CDTF">2014-02-28T16:39:00Z</dcterms:modified>
  <cp:revision>9</cp:revision>
  <dc:subject/>
  <dc:title/>
</cp:coreProperties>
</file>